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597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520"/>
        <w:gridCol w:w="5760"/>
        <w:gridCol w:w="2700"/>
        <w:gridCol w:w="2897"/>
      </w:tblGrid>
      <w:tr>
        <w:trPr>
          <w:trHeight w:val="4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use the subjunctive tense after certain emotions, certain prepositions and the superla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and find the synonym (workbook page 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on the grammar point (the subjunctiv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write sentences with the new tense using the subjunctive ten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study notes they took in clas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arpod ac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for grammar 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tence 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ening (track 16, activity 5 pge A 16 &amp; track 17 activity 6 pge A 1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√ </w:t>
            </w:r>
            <w:r>
              <w:rPr/>
              <w:t>for understanding Les Loisirs Utiles (WB pge 43 ex 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arp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es: The subjunctive after emotions, certain prepositions and the superla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ntence stems using the subjunc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let</w:t>
            </w:r>
          </w:p>
        </w:tc>
      </w:tr>
      <w:tr>
        <w:trPr>
          <w:trHeight w:val="30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leisure activity vocabulary by taking the qui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Quiz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quiz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quiz.  Students review the subjunctive by completing sentences with the correct form of the subjunctive.  Students do a Kahoot to check their understanding of a reading, vocabulary and the subjunctive ten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quiz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 and accompanying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ld quiz for subjunctive re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hoo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gm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junctive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hoot week in review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3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April 13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read articles about two singers from Guadeloupe and an article about helpful leisure activities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are the vocabulary words I need to know in order to understand the articles?  How did reading the articles change my view on French leisure activities?</w:t>
    </w:r>
  </w:p>
  <w:p>
    <w:pPr>
      <w:pStyle w:val="Header"/>
      <w:rPr/>
    </w:pPr>
    <w:r>
      <w:rPr>
        <w:b/>
        <w:i/>
      </w:rPr>
      <w:t>Important due dates: Vocabulary quiz on leisure activities Thursday 4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59:00Z</dcterms:created>
  <dc:creator>HISD</dc:creator>
  <dc:description/>
  <cp:keywords/>
  <dc:language>en-US</dc:language>
  <cp:lastModifiedBy>Justiss, Jennifer C</cp:lastModifiedBy>
  <cp:lastPrinted>2015-04-10T16:36:00Z</cp:lastPrinted>
  <dcterms:modified xsi:type="dcterms:W3CDTF">2015-04-10T21:50:00Z</dcterms:modified>
  <cp:revision>8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